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40" w:leader="none"/>
        </w:tabs>
        <w:ind w:firstLine="90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en-US"/>
        </w:rPr>
        <w:tab/>
      </w:r>
      <w:r>
        <w:rPr>
          <w:i/>
          <w:sz w:val="22"/>
          <w:szCs w:val="22"/>
          <w:lang w:val="uk-UA"/>
        </w:rPr>
        <w:t xml:space="preserve">                           </w:t>
      </w:r>
    </w:p>
    <w:p>
      <w:pPr>
        <w:pStyle w:val="Normal"/>
        <w:ind w:firstLine="90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b/>
          <w:b/>
          <w:color w:val="333333"/>
          <w:sz w:val="22"/>
          <w:szCs w:val="22"/>
          <w:lang w:val="uk-UA"/>
        </w:rPr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Динаміка внутрішніх цін на виробництво продукції, що має значну питому вагу в українському експорті</w:t>
      </w:r>
    </w:p>
    <w:p>
      <w:pPr>
        <w:pStyle w:val="Normal"/>
        <w:ind w:firstLine="900"/>
        <w:jc w:val="center"/>
        <w:rPr/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за даними </w:t>
      </w:r>
      <w:r>
        <w:rPr>
          <w:rFonts w:cs="Verdana" w:ascii="Verdana" w:hAnsi="Verdana"/>
          <w:b/>
          <w:color w:val="333333"/>
          <w:sz w:val="22"/>
          <w:szCs w:val="22"/>
          <w:lang w:val="en-US"/>
        </w:rPr>
        <w:t>ISTAT</w:t>
      </w:r>
      <w:r>
        <w:rPr>
          <w:rFonts w:cs="Verdana" w:ascii="Verdana" w:hAnsi="Verdana"/>
          <w:b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за 200</w:t>
      </w:r>
      <w:r>
        <w:rPr>
          <w:rFonts w:cs="Verdana" w:ascii="Verdana" w:hAnsi="Verdana"/>
          <w:b/>
          <w:color w:val="333333"/>
          <w:sz w:val="22"/>
          <w:szCs w:val="22"/>
        </w:rPr>
        <w:t>9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 рік </w:t>
      </w:r>
      <w:r>
        <w:rPr>
          <w:rFonts w:cs="Verdana" w:ascii="Verdana" w:hAnsi="Verdana"/>
          <w:b/>
          <w:color w:val="333333"/>
          <w:sz w:val="22"/>
          <w:szCs w:val="22"/>
        </w:rPr>
        <w:t>(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2005</w:t>
      </w:r>
      <w:r>
        <w:rPr>
          <w:rFonts w:cs="Verdana" w:ascii="Verdana" w:hAnsi="Verdana"/>
          <w:b/>
          <w:color w:val="333333"/>
          <w:sz w:val="22"/>
          <w:szCs w:val="22"/>
        </w:rPr>
        <w:t>=100%)</w:t>
      </w:r>
    </w:p>
    <w:p>
      <w:pPr>
        <w:pStyle w:val="Normal"/>
        <w:ind w:firstLine="900"/>
        <w:jc w:val="center"/>
        <w:rPr>
          <w:rFonts w:ascii="Verdana" w:hAnsi="Verdana" w:cs="Verdana"/>
          <w:b/>
          <w:b/>
          <w:color w:val="333333"/>
          <w:sz w:val="22"/>
          <w:szCs w:val="22"/>
          <w:lang w:val="uk-UA"/>
        </w:rPr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"/>
        <w:gridCol w:w="90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Найменування продукції зі значною питомою вагою в українському експорт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середня з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 xml:space="preserve"> рік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pacing w:val="-7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7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7"/>
                <w:sz w:val="16"/>
                <w:szCs w:val="16"/>
                <w:lang w:val="uk-UA"/>
              </w:rPr>
              <w:t>Метали та вироби з них (основні позиції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7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it-IT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7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4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2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it-IT"/>
              </w:rPr>
              <w:t>105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it-IT"/>
              </w:rPr>
              <w:t>105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 чорної  металургії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уб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12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,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продукція отримана від первинної переробки заліза та стал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15,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109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106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101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101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98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сталеливарна продукці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117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114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116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115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113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112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2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продукція холодного прокату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121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112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109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4,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4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виробництво мід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2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  <w:t>Енергетичні матеріли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  <w:br/>
              <w:t>кокс  та продукція нафтопереробки очище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br/>
              <w:t>96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0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4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5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гілля кам'яне; брикети  та аналогічні види твердого палива, кокс та напівкокс з кам'яного вугілля, лігніту (бурого вугілля) або з торфу</w:t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нафтопереробк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чище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uk-UA"/>
              </w:rPr>
              <w:t>Жири та олії тваринного або рослинного   походження; продукти їх розщеплення; готові   харчові жири; воски тваринного або рослинного походже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4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1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2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0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1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виробництво олій та жирів</w:t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</w:rPr>
              <w:t>іль, сіра, каміння, гіпс, цемент</w:t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видобуток каміння, піску, глини</w:t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виробництво цементу, гіпсу</w:t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60" w:after="60"/>
        <w:rPr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За інформацією Національного інституту статистики Італії, дані що </w:t>
      </w:r>
      <w:r>
        <w:rPr>
          <w:rFonts w:cs="Arial" w:ascii="Arial" w:hAnsi="Arial"/>
          <w:color w:val="000000"/>
          <w:spacing w:val="-2"/>
          <w:sz w:val="16"/>
          <w:szCs w:val="16"/>
          <w:lang w:val="uk-UA"/>
        </w:rPr>
        <w:t xml:space="preserve">динаміки внутрішніх цін на таку продукцію, як </w:t>
      </w:r>
      <w:r>
        <w:rPr>
          <w:rFonts w:cs="Arial" w:ascii="Arial" w:hAnsi="Arial"/>
          <w:color w:val="000000"/>
          <w:spacing w:val="-5"/>
          <w:sz w:val="16"/>
          <w:szCs w:val="16"/>
          <w:lang w:val="uk-UA"/>
        </w:rPr>
        <w:t>насіння</w:t>
      </w:r>
      <w:r>
        <w:rPr>
          <w:rFonts w:cs="Arial" w:ascii="Arial" w:hAnsi="Arial"/>
          <w:color w:val="000000"/>
          <w:spacing w:val="-2"/>
          <w:sz w:val="16"/>
          <w:szCs w:val="16"/>
          <w:lang w:val="uk-UA"/>
        </w:rPr>
        <w:t xml:space="preserve"> сільськогосподарських культур, не публікуються. </w:t>
      </w:r>
    </w:p>
    <w:p>
      <w:pPr>
        <w:pStyle w:val="Normal"/>
        <w:spacing w:before="60" w:after="60"/>
        <w:ind w:firstLine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60" w:after="60"/>
        <w:ind w:firstLine="900"/>
        <w:jc w:val="center"/>
        <w:rPr>
          <w:rFonts w:ascii="Verdana" w:hAnsi="Verdana" w:cs="Verdana"/>
          <w:b/>
          <w:b/>
          <w:color w:val="333333"/>
          <w:sz w:val="22"/>
          <w:szCs w:val="22"/>
          <w:lang w:val="uk-UA"/>
        </w:rPr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Динаміка внутрішніх цін на виробництво продукції, що має значну питому вагу в українському імпорті</w:t>
      </w:r>
    </w:p>
    <w:p>
      <w:pPr>
        <w:pStyle w:val="Normal"/>
        <w:spacing w:before="60" w:after="60"/>
        <w:ind w:firstLine="900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за даними </w:t>
      </w:r>
      <w:r>
        <w:rPr>
          <w:rFonts w:cs="Verdana" w:ascii="Verdana" w:hAnsi="Verdana"/>
          <w:b/>
          <w:color w:val="333333"/>
          <w:sz w:val="22"/>
          <w:szCs w:val="22"/>
          <w:lang w:val="en-US"/>
        </w:rPr>
        <w:t>ISTAT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 за 200</w:t>
      </w:r>
      <w:r>
        <w:rPr>
          <w:rFonts w:cs="Verdana" w:ascii="Verdana" w:hAnsi="Verdana"/>
          <w:b/>
          <w:color w:val="333333"/>
          <w:sz w:val="22"/>
          <w:szCs w:val="22"/>
        </w:rPr>
        <w:t>9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 рік </w:t>
      </w:r>
      <w:r>
        <w:rPr>
          <w:rFonts w:cs="Verdana" w:ascii="Verdana" w:hAnsi="Verdana"/>
          <w:b/>
          <w:color w:val="333333"/>
          <w:sz w:val="22"/>
          <w:szCs w:val="22"/>
        </w:rPr>
        <w:t>(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2005</w:t>
      </w:r>
      <w:r>
        <w:rPr>
          <w:rFonts w:cs="Verdana" w:ascii="Verdana" w:hAnsi="Verdana"/>
          <w:b/>
          <w:color w:val="333333"/>
          <w:sz w:val="22"/>
          <w:szCs w:val="22"/>
        </w:rPr>
        <w:t>=100%)</w:t>
      </w:r>
    </w:p>
    <w:p>
      <w:pPr>
        <w:pStyle w:val="Normal"/>
        <w:spacing w:before="60" w:after="60"/>
        <w:ind w:firstLine="9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60" w:after="60"/>
        <w:ind w:firstLine="9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36"/>
        <w:gridCol w:w="868"/>
        <w:gridCol w:w="1046"/>
        <w:gridCol w:w="879"/>
        <w:gridCol w:w="984"/>
        <w:gridCol w:w="930"/>
        <w:gridCol w:w="868"/>
        <w:gridCol w:w="1046"/>
        <w:gridCol w:w="1046"/>
        <w:gridCol w:w="1046"/>
        <w:gridCol w:w="1050"/>
        <w:gridCol w:w="1040"/>
        <w:gridCol w:w="1032"/>
      </w:tblGrid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Найменування продукції зі значною питомою вагою в українському імпорт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br/>
              <w:t>с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іч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br/>
              <w:t>люти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br/>
              <w:t>берез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br/>
              <w:t>квіт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br/>
              <w:t>трав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br/>
              <w:t>черв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br/>
              <w:t>лип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br/>
              <w:t>серп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br/>
              <w:t>верес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br/>
              <w:t>жовт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br/>
              <w:t>листопад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br/>
              <w:t>груд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 xml:space="preserve">середня за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 рік</w:t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Машини, обладнання 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механічні пристрої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uk-UA"/>
              </w:rPr>
              <w:t>інші машини та механізми   загального використ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,8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,1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6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6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4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4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шини та механізми для  сільського  господарства та лісогосподарств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3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3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танк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4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8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6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6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і машини для спеціального використ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6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7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3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3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шини та прилади для   домашнього використ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7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6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,2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1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8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1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Меблі; збірні будівельні конструкції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7,7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7,7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3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4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6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6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4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  <w:lang w:val="uk-UA"/>
              </w:rPr>
              <w:t>Вироби текстильні та одя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pacing w:val="-5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кстильні това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5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3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2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0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8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0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дяг текстильний та аксесуа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0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икотажні вироб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,7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,9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3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3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1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  <w:t>Енергетичні матеріли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  <w:t>кокс  та продукція нафтопереробки очище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6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3,4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0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4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7,8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5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3,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9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5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,5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гілля кам'яне; брикети  та аналогічні види твердого палива, кокс та напівкокс з кам'яного вугілля, лігніту (бурого вугілля) або з торфу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нафтопереробк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чище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5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3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,3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,4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,7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6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1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4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5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  <w:t>Взуття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9,2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9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9,0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1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1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3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6:00Z</dcterms:created>
  <dc:creator>Melnyk Yaroslav</dc:creator>
  <dc:description/>
  <cp:keywords/>
  <dc:language>en-US</dc:language>
  <cp:lastModifiedBy>ostopnik</cp:lastModifiedBy>
  <cp:lastPrinted>2010-01-20T12:17:00Z</cp:lastPrinted>
  <dcterms:modified xsi:type="dcterms:W3CDTF">2010-01-21T12:51:00Z</dcterms:modified>
  <cp:revision>11</cp:revision>
  <dc:subject/>
  <dc:title/>
</cp:coreProperties>
</file>